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have just finished your book, "Affirmative Action Around The World", and was discussing it with friends over dinner. I was the only one at the table who had read your book and found myself in the difficult position of describing over a glass of wine arguments that are well out of place in popular discourse. For my butchery and over simplification of your research and ideas I do apologize. However, I am insisting that my dinner-mates go buy and read your bo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question that did come up in the course of our discussion, and is the reason for my email to you, is: have there been any examples of governments who have been able to get out from under their preferential programs and if so what can we learn form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ppreciate you reading my message and I will understand if the question I have asked is too presumptuous of your time. Perhaps there is some additional reading that you might point me to in order to further my understanding of this important issue. </w:t>
      </w:r>
    </w:p>
    <w:p>
      <w:pPr>
        <w:pStyle w:val="Normal"/>
        <w:rPr/>
      </w:pPr>
      <w:r>
        <w:rPr/>
        <w:t xml:space="preserve">Thank you, </w:t>
      </w:r>
    </w:p>
    <w:p>
      <w:pPr>
        <w:pStyle w:val="Normal"/>
        <w:rPr/>
      </w:pPr>
      <w:r>
        <w:rPr/>
        <w:t>Mark Bouchet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7:20:00Z</dcterms:created>
  <dc:creator>Mark Bouchett</dc:creator>
  <dc:description/>
  <dc:language>en-US</dc:language>
  <cp:lastModifiedBy>Mark Bouchett</cp:lastModifiedBy>
  <dcterms:modified xsi:type="dcterms:W3CDTF">2004-06-26T17:51:00Z</dcterms:modified>
  <cp:revision>1</cp:revision>
  <dc:subject/>
  <dc:title>I have just finished your book, "Affirmative Action Around The World", and was discussing it with friends over dinner</dc:title>
</cp:coreProperties>
</file>